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5.04.2024 nr. JV-MAA-1/20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Sok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0589 “Kibuvitsa 5 elektriliitumine. Pärnu linn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4 nr. 7.1-2/24/5479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Ehitajate tee T15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62505:059:001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7105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5196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656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74db13eb-aa6b-417b-a41e-d030daf269c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74db13eb-aa6b-417b-a41e-d030daf269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1:00Z</dcterms:created>
  <dc:creator>Your User Name</dc:creator>
  <dc:description/>
  <cp:keywords/>
  <dc:language>en-US</dc:language>
  <cp:lastModifiedBy>Peeter Lellsaar</cp:lastModifiedBy>
  <cp:lastPrinted>2024-04-25T10:50:00Z</cp:lastPrinted>
  <dcterms:modified xsi:type="dcterms:W3CDTF">2024-04-25T07:51:00Z</dcterms:modified>
  <cp:revision>2</cp:revision>
  <dc:subject/>
  <dc:title/>
</cp:coreProperties>
</file>